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396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3– 2024  учебный год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3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5/2-22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8/3-2/4</w:t>
            </w:r>
          </w:p>
        </w:tc>
      </w:tr>
      <w:tr>
        <w:trPr>
          <w:trHeight w:val="13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1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3                  8-30-13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-2/2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2    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-9/2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4/2                 8-30-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/2-1/3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-6/3                  13-00-17-30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алихинская,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й этаж (лаборатория)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-22/3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2/4                    13-00-17-30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   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6/2                     8-30-13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  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/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-31/1                 8-30-13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3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3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>1/2-8/2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>19/2 -6/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ллед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атьянова А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3– 2024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3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/2-8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/3-19/3</w:t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2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2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3/1                    8-30-13-0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6 /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-31/1              13-001-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/2  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6/2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0/2              13-00-17-3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нифеева Д.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нифеева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3– 2024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8/2-6/3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8/3-2/4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3                   8-30-13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9/2                        8-30-13-0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-16/2                   13-00-17-30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7/2              13-00-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/1-2/2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-7/2                  13-00-17-30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тьянова А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нифеева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9/2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2-16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2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   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3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15/3                    8-30-13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22/3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/5                  13-00-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-1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3  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3/1-7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/3-2/4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ллед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нифеева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3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9/2           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5/2                    8-30-13-00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3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3  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2/3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3  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-2/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7/2                 13-00-17-30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/2-5/3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/3-2/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3– 2024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/2-8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8/3 - 2/4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2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6/2-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6/3     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/3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3/1                    8-30-13-0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4-26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1               13-00-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/2  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6/2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0/2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9/2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6/2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0/2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                         8-30-13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-1/3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/3                           8-30-13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/3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/3           13-00-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4    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3/1-7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4/3 - 21/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3– 2024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/2-8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ЕМАТОЛОГ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/2 - 6/3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1/3 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/2   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6/2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3/1                  13-00-17-3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6/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1                 8-30-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3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2/4                  13-00-17-3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итилаб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Широбокова К.В.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1/3 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   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9/2   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6/2                     8-30-13-0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2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   13-00-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4    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3/1-7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/2 - 6/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итилаб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Широбокова К.В.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19-12-20T13:59:00Z</cp:lastPrinted>
  <dcterms:modified xsi:type="dcterms:W3CDTF">2023-12-25T08:43:00Z</dcterms:modified>
  <cp:revision>15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